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349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581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ФО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7/30-4/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медицинских организаций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"/>
        <w:gridCol w:w="95"/>
        <w:gridCol w:w="15"/>
        <w:gridCol w:w="6529"/>
        <w:gridCol w:w="118"/>
        <w:gridCol w:w="15"/>
        <w:gridCol w:w="36"/>
        <w:gridCol w:w="9"/>
        <w:gridCol w:w="2932"/>
        <w:gridCol w:w="11"/>
        <w:gridCol w:w="108"/>
        <w:gridCol w:w="8"/>
        <w:gridCol w:w="1"/>
        <w:gridCol w:w="70"/>
        <w:gridCol w:w="4039"/>
        <w:gridCol w:w="3"/>
        <w:gridCol w:w="19"/>
        <w:gridCol w:w="9"/>
      </w:tblGrid>
      <w:tr>
        <w:trPr>
          <w:trHeight w:val="3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язательства медицинских организац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ствия неисполнения обязательст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не подлежащая оплате уменьшение оплаты, возмещ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штра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4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доступности медицинской помощи для застрах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застрахованных лиц на получение медицинской помощи в медицинской организации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бора медицинской организации из медицинских организаций, участвующих в реализации территориальной программы, в соответствии с заявлением застрахован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бора врача в соответствии с заявлением застрахованного лица, поданным лично или через своего представителя на имя руководителя медицинской организации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условий оказания медицинской помощи, в том числе сроков ожидания медицинской помощи, предоставляемой в плановом поряд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застрахованным лицам медицинской помощи в соответствии с территориальной программой 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в оказании медицинской помощи застрахованному лицу, не повлекший причинение вреда здоровью, не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необоснованный отказ в оказании медицинской помощи застрахованному лицу, повлекши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 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со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е оказание застрахованным лицам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застрахованному лицум в бесплатном оказании медицинской помощи, не повлекший причинение вреда здоровью, не создавший риск прогрессирования имеющегося заболевания либо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необоснованный отказ застрахованному лицу в бесплатном оказании медицинской помощи, повлекши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 на лечение  застрахованного лица по поводу прогрессирования имеющего заболевания, его осложнения, возникновения нового заболевания 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со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щение взимания платы с застрахованных лиц (в рамках добровольного медицинского страхования или в виде оказания платных услуг) за оказанную медицинскую помощь, предусмотренную территориальной программой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 процентов возврат средств, необоснованно затраченных застрахованным лиц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обеспечение застрахованных лиц в период пребывания в стационаре по назначению врача лекарственными препаратами и изделиями медицинского назначения, включенными в Перечень жизненно необходи</w:t>
            </w:r>
            <w:r>
              <w:rPr>
                <w:b/>
              </w:rPr>
              <w:t>м</w:t>
            </w:r>
            <w:r>
              <w:rPr/>
              <w:t>ых и важнейших лекарственных препаратов, формуляр лечения стационарного больного, согласованный и утвержденный в установленном порядке; на основании стандартов медицинской помощи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 стоимости за каждый случай оказания медицинской помощи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возврат средств, необоснованно затраченных застрахованным лиц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4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еспечение информированности застрах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официального сайта медицинской организации в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медицинской организации в сети «Интернет» следующей информации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жиме работы медицин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оказываем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казатели доступности и качества медицинской помощ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стенд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нформационных стендах в медицинских организациях следующей информации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жиме работы медицин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медицинской помощи, оказываемых данной медицинской организацие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казатели доступности и качества медицинской помощ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6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пятидесяти процентной со свободных цен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4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сутствие дефектов медицинской помощи / нарушений при оказании медицинской помощ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ерсоналом медицинской организации врачебной этики и деонтологии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воевременно и надлежащим образом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невыполнения обязательства, не повлиявшие на состояние здоровья застрахованного лица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 стоимости за каждый случай оказания медицинской помощи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увеличению сроков лечения сверх установленных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 сверх установленных сроков оказания медицинской помощи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ухудшению состояния здоровья застрахованного лица, либо создавшие риск прогрессирования имеющегося заболевания или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3763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десят процентов  стоимости за каждый случай оказания медицинской помощи и  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инвалидизации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 и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</w:t>
            </w:r>
          </w:p>
          <w:p>
            <w:pPr>
              <w:pStyle w:val="Normal"/>
              <w:rPr/>
            </w:pPr>
            <w:r>
              <w:rPr/>
              <w:t>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летальному исходу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со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нных, оправданных с клинической точки зрения, регламентированных стандартами медицинской помощи мероприяти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увеличению сроков лечения, удорожанию стоимости лечения при отсутствии отрицательных последствий для состояния здоровья застрахованного лица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 сверх установленных сроков оказания медицинской помощи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 ухудшению состояния здоровья застрахованного лица, либо риску прогрессирования имеющегося заболевания или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десят процентов  стоимости за каждый случай оказания медицинской помощи 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нных с клинической точки зрения лечебных мероприятий до достижения клинического эффекта (кроме оформленных в установленном порядке случаев отказа от лечения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 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десят процентов  стоимости за каждый случай оказания медицинской помо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ижения положительной динамики в состоянии здоровья застрахованного лица при первичном обращении за медицинской помощью (за исключением случаев этапного лечения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первичного и повторного оказания медицинской помощи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емственности в лечении застрахованного лица (в том числе своевременный перевод пациента в медицинскую организацию более высокого уровня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величению сроков лечения и (или) ухудшению состояния здоровья застрахованного лица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 стоимости за каждый случай оказания медицинской помощи и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ие госпитализации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десят процентов  стоимости за каждый случай оказания медицинской помощи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возможности госпитализации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десят процентов  стоимости за каждый случай оказания медицинской помощи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условий лечения застрахованных лиц в рамках стандартов медицинской помощи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необоснованное увеличение сроков лечения по вине медицинской организации, увеличение количества медицинских услуг, посещений, койко-дней, не связанного с проведением диагностических, лечебных мероприятий, оперативных вмешательств в рамках стандартов медицинской помощи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 сверх установленных сроков оказания медицинской помощ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ие повторного посещения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каждого случая, предъявленного к оплате повторн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со стороны медицинского персонала к предупреждению развития нового заболевания застрахованного лица (развития ятрогенного заболевания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, 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основанного назначения лекарственной терапии; исключение одновременного назначения лекарственных средств – синонимов, аналогов или антагонистов по фармакологическому действию и т.п., связанного с риском для здоровья пациента и/или приводящего к удорожанию лечен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оказания медицинской помощи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бязательного патологоанатомического вскрытия в соответствии с законодательством;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1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аличия расхождений клинического и патологоанатомического диагнозов 2-3 категор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131" w:hRule="atLeast"/>
        </w:trPr>
        <w:tc>
          <w:tcPr>
            <w:tcW w:w="14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Правильность оформления в медицинской организации первичной медицинской документаци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рвичной медицинской документации, подтверждающей факт оказания застрахованному лицу медицинской помощи в медицинской организации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8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длежащим образом первичной медицинской документации, обеспечивающее проведение экспертизы качества медицинской помощи (возможность оценки динамики состояния здоровья застрахованного лица, объема, характера и условий предоставления медицинской помощ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первичной медицинской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, письменного согласия на лечение в установленных законодательством Российской Федерации случаях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наличия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несоответствия дат оказания медицинской помощи, зарегистрированных в первичной медицинской документации и реестре счетов, и в табеле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четов на оплату медицинской помощи и реестров счетов в соответствии с записями в первичной медицинской документации, не допуская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чет на оплату медицинской помощи и реестр счетов посещений, койко-дней и др., не подтвержденных первичной медицинской документацие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я сроков лечения застрахованного лица в первичной медицинской документации  срокам, указанным в реестре счетов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не подтвержденный первичной медицинской документаци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Надлежащее  оформление и предъявление на оплату счетов и реестров счет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формление и предъявление счетов и реестров счетов на оплату медицинской помощи, исключив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ы счета итоговой сумме предоставленной медицинской помощи по реестру сче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ое заполнение полей реестра сче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суммы по позициям реестров счетов  (арифметические ошибк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аты оказания медицинской помощи в реестре счетов отчетному периоду/периоду оплат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формление счета на оплату медицинской помощи и реестров счетов надлежащим образом в соответствии с принадлежностью застрахованного лица к страховой медицинской организации, исключив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лицу, получившему полис обязательного медицинского страхования в  другой страховой медицинской организац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еестре счетов неактуальных данных о застрахованных л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ы счетов случаев оказания медицинской помощи гражданам, не подлежащим обязательному медицинскому страхованию на территории Российской Федерац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едъявление к оплате счета, включающего виды и объемы медицинской помощи,  входящие в территориальную программу обязательного медицинского страхования, исключив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бязательного медицинского страх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(лечение тяжелых несчастных случаев на производстве, оплачиваемое Фондом социального страхования Российской Федерации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Формирование для оплаты счетов и реестров счетов с учетом установленных тарифов на оплату  медицинской помощи, не допуская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</w:t>
            </w:r>
            <w:r>
              <w:rPr>
                <w:i/>
                <w:iCs/>
              </w:rPr>
              <w:t>,</w:t>
            </w:r>
            <w:r>
              <w:rPr/>
              <w:t xml:space="preserve"> отсутствующим в тарифном соглашен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Включение в реестры счетов лицензированных видов медицинской деятельности, не допуская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лицензии медицинской организации;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реестров счетов в случае прекращения в установленном порядке действия лицензии медицинской организац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на оплату  реестров счетов в случае нарушения лицензионных условий и требований при оказании  медицинской помощи: не соответствие фактических адресов осуществления медицинской организацией лицензируемого вида деятельности данным лицензии и другого (по факту выявления, а также на основании информации лицензирующих органов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включения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длежащим образом реестров счетов, исключая  повторное или необоснованное включение в реестр счетов медицинской помощи, в том числе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 включение ранее оплаченной позиции (повторное выставление ранее оплаченного счета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случаев оказания медицинской помощи в одном реестре с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каждого  случая, предъявленного к оплате повторн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тоимости отдельной медицинской услуги, учтенной в тарифе на оплату медицинской помощи другой услуги и предъявленной к о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включенных в реестр счетов необоснованн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ение стоимости медицинской услуги, вошедшей в подушевой норматив финансирования амбулаторной медицинской помощи на прикрепленных застрахованны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, пациенто - дней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включенный в реестр необоснованн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ескольких случаев оказания стационарной медицинской помощи застрахованному лицу в один период оплаты,</w:t>
            </w:r>
            <w:r>
              <w:rPr>
                <w:i/>
                <w:iCs/>
              </w:rPr>
              <w:t xml:space="preserve"> </w:t>
            </w:r>
            <w:r>
              <w:rPr/>
              <w:t>с пересечением или совпадением сроков л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включенный в реестр необоснованн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6:00Z</dcterms:created>
  <dc:creator>eabdrakhmanova</dc:creator>
  <dc:description/>
  <cp:keywords/>
  <dc:language>en-US</dc:language>
  <cp:lastModifiedBy>pskopintsev</cp:lastModifiedBy>
  <dcterms:modified xsi:type="dcterms:W3CDTF">2011-03-15T07:37:00Z</dcterms:modified>
  <cp:revision>3</cp:revision>
  <dc:subject/>
  <dc:title> </dc:title>
</cp:coreProperties>
</file>