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5"/>
        <w:gridCol w:w="4680"/>
      </w:tblGrid>
      <w:tr>
        <w:trPr>
          <w:trHeight w:val="5387" w:hRule="exac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8" r="-8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ЛАСТНОЕ ГОСУДАРСТВЕН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«ШАРЬИНСКАЯ ОКРУЖНАЯ БОЛЬНИЦА ИМЕНИ КАВЕРИНА В.Ф.»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b/>
                <w:sz w:val="24"/>
                <w:szCs w:val="28"/>
              </w:rPr>
              <w:t>(ОГБУЗ Шарьинская ОБ)</w:t>
            </w:r>
          </w:p>
          <w:p>
            <w:pPr>
              <w:pStyle w:val="Normal"/>
              <w:jc w:val="center"/>
              <w:rPr/>
            </w:pPr>
            <w:r>
              <w:rPr/>
              <w:t>ул. им. хирурга Крылова В.М., 1</w:t>
            </w:r>
            <w:r>
              <w:rPr>
                <w:lang w:eastAsia="ar-SA"/>
              </w:rPr>
              <w:t>, г. Шарь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область, 157505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л./факс  (49449) 5-41-82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sharyacrb@lpu.dzo-kostroma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КПО </w:t>
            </w:r>
            <w:r>
              <w:rPr>
                <w:sz w:val="22"/>
                <w:szCs w:val="22"/>
              </w:rPr>
              <w:t>01929123</w:t>
            </w:r>
            <w:r>
              <w:rPr>
                <w:sz w:val="22"/>
                <w:szCs w:val="22"/>
                <w:lang w:val="en-US" w:eastAsia="en-US"/>
              </w:rPr>
              <w:t xml:space="preserve"> ОГРН </w:t>
            </w:r>
            <w:r>
              <w:rPr>
                <w:sz w:val="22"/>
                <w:szCs w:val="22"/>
              </w:rPr>
              <w:t>1034460362397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/КПП </w:t>
            </w:r>
            <w:r>
              <w:rPr>
                <w:sz w:val="22"/>
                <w:szCs w:val="22"/>
              </w:rPr>
              <w:t>4407006268/440701001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»  _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>_2020 г. №_</w:t>
            </w:r>
            <w:r>
              <w:rPr>
                <w:sz w:val="24"/>
                <w:szCs w:val="24"/>
                <w:u w:val="single"/>
              </w:rPr>
              <w:t>3733</w:t>
            </w:r>
            <w:r>
              <w:rPr>
                <w:sz w:val="24"/>
                <w:szCs w:val="24"/>
              </w:rPr>
              <w:t xml:space="preserve">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  № __________ от  «___»  ________  2020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дел лечебно-профилактической помощи населению департамента здравоохранения Костромской област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рганизационно-методический отдел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ГБУЗ "Центр медицинской профилактики Костромской области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иректору ОГБУЗ МИАЦ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айорову А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ОГБУЗ Шарьинская ОБ предоставляет Вам отчет о количестве выездов передвижным ФАПом </w:t>
      </w:r>
      <w:r>
        <w:rPr>
          <w:b/>
          <w:sz w:val="28"/>
          <w:szCs w:val="28"/>
        </w:rPr>
        <w:t>за сентябрь 2020 год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976"/>
        <w:gridCol w:w="1952"/>
        <w:gridCol w:w="3010"/>
      </w:tblGrid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выез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ного пун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живающего на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ский ФА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ыщуг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Принято всего – 26 ч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вка против гриппа – 23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 – 1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БС – 1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ряная оспа – 1 чел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ос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ольшая Каме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евский Ф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зыре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18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7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. гастрит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еохондроз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вка против гриппа – 5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ВИ – 3 чел.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унд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икит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олд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 чел.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лос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тихинский Ф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ь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7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3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Д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еохондроз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БС – 2 чел.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айт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ер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оробь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азыре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64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вка против гриппа – 40 чел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Б – 7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матит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онаж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пансеризация – 6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. тонзиллит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КБ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рингит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ВИ – 4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еохондроз – 1 чел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Еж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урков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уптю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асшах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люк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ский Ф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ь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10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8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еохондроз – 2 чел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щ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Дюковское лесн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чер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тв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н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бухов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ятун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цкий ФАП Пыщугского 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чел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1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1 чел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зер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ский Ф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инского райо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11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3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Д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ДОА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БС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. бронхит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еохондроз – 1 чел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тун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мух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ский Ф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рь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33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.трахеит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еохондроз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. панкреатит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БС – 3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.фарингит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едствия ОНМК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ВИ – 1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вка против гриппа – 22 чел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олов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чел.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рол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ел.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юрю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чел.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олов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лотский Ф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ь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10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БС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едствия ОНМК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еохондроз – 3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знь Паркинсона – 1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занк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ысо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алобол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ячский Ф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рь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10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5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еохондроз – 5 чел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ивяч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с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ел.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руд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jc w:val="both"/>
        <w:rPr/>
      </w:pPr>
      <w:r>
        <w:rPr>
          <w:sz w:val="28"/>
          <w:szCs w:val="28"/>
        </w:rPr>
        <w:t>ОГБУЗ Шарьинская ОБ                                                              М.А. Лебед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зав. оргметодотделом</w:t>
      </w:r>
    </w:p>
    <w:p>
      <w:pPr>
        <w:pStyle w:val="Normal"/>
        <w:jc w:val="both"/>
        <w:rPr/>
      </w:pPr>
      <w:r>
        <w:rPr/>
        <w:t xml:space="preserve">Кузнецова Л.М., </w:t>
      </w:r>
    </w:p>
    <w:p>
      <w:pPr>
        <w:pStyle w:val="Normal"/>
        <w:jc w:val="both"/>
        <w:rPr/>
      </w:pPr>
      <w:r>
        <w:rPr/>
        <w:t>тел. 8 (49449) 5-41-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yacrb@lpu.dzo-kostrom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4:00Z</dcterms:created>
  <dc:creator>Mn</dc:creator>
  <dc:description/>
  <cp:keywords/>
  <dc:language>en-US</dc:language>
  <cp:lastModifiedBy>Mn</cp:lastModifiedBy>
  <cp:lastPrinted>2020-04-29T08:46:00Z</cp:lastPrinted>
  <dcterms:modified xsi:type="dcterms:W3CDTF">2020-09-30T12:46:00Z</dcterms:modified>
  <cp:revision>15</cp:revision>
  <dc:subject/>
  <dc:title/>
</cp:coreProperties>
</file>