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5"/>
        <w:gridCol w:w="4680"/>
      </w:tblGrid>
      <w:tr>
        <w:trPr>
          <w:trHeight w:val="5387" w:hRule="exac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532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8" r="-8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ОБЛАСТНОЕ ГОСУДАРСТВЕННОЕ БЮДЖЕТ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«ШАРЬИНСКАЯ ОКРУЖНАЯ БОЛЬНИЦА ИМЕНИ КАВЕРИНА В.Ф.»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b/>
                <w:sz w:val="24"/>
                <w:szCs w:val="28"/>
              </w:rPr>
              <w:t>(ОГБУЗ Шарьинская ОБ)</w:t>
            </w:r>
          </w:p>
          <w:p>
            <w:pPr>
              <w:pStyle w:val="Normal"/>
              <w:jc w:val="center"/>
              <w:rPr/>
            </w:pPr>
            <w:r>
              <w:rPr/>
              <w:t>ул. им. хирурга Крылова В.М., 1</w:t>
            </w:r>
            <w:r>
              <w:rPr>
                <w:lang w:eastAsia="ar-SA"/>
              </w:rPr>
              <w:t>, г. Шарь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ая область, 157505</w:t>
            </w:r>
          </w:p>
          <w:p>
            <w:pPr>
              <w:pStyle w:val="Normal"/>
              <w:widowControl w:val="false"/>
              <w:spacing w:lineRule="atLeast" w:line="2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Тел./факс  (49449) 5-41-82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mail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sharyacrb@lpu.dzo-kostroma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КПО </w:t>
            </w:r>
            <w:r>
              <w:rPr>
                <w:sz w:val="22"/>
                <w:szCs w:val="22"/>
              </w:rPr>
              <w:t>01929123</w:t>
            </w:r>
            <w:r>
              <w:rPr>
                <w:sz w:val="22"/>
                <w:szCs w:val="22"/>
                <w:lang w:val="en-US" w:eastAsia="en-US"/>
              </w:rPr>
              <w:t xml:space="preserve"> ОГРН </w:t>
            </w:r>
            <w:r>
              <w:rPr>
                <w:sz w:val="22"/>
                <w:szCs w:val="22"/>
              </w:rPr>
              <w:t>1034460362397</w:t>
            </w:r>
          </w:p>
          <w:p>
            <w:pPr>
              <w:pStyle w:val="Normal"/>
              <w:widowControl w:val="false"/>
              <w:spacing w:lineRule="atLeast" w:line="2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НН/КПП </w:t>
            </w:r>
            <w:r>
              <w:rPr>
                <w:sz w:val="22"/>
                <w:szCs w:val="22"/>
              </w:rPr>
              <w:t>4407006268/440701001</w:t>
            </w:r>
          </w:p>
          <w:p>
            <w:pPr>
              <w:pStyle w:val="Normal"/>
              <w:widowControl w:val="false"/>
              <w:spacing w:lineRule="atLeast" w:line="2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>30</w:t>
            </w:r>
            <w:r>
              <w:rPr>
                <w:sz w:val="24"/>
                <w:szCs w:val="24"/>
              </w:rPr>
              <w:t>»  _</w:t>
            </w:r>
            <w:r>
              <w:rPr>
                <w:sz w:val="24"/>
                <w:szCs w:val="24"/>
                <w:u w:val="single"/>
              </w:rPr>
              <w:t>ноября</w:t>
            </w:r>
            <w:r>
              <w:rPr>
                <w:sz w:val="24"/>
                <w:szCs w:val="24"/>
              </w:rPr>
              <w:t>_2020 г. №_ 46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на  № __________ от  «___»  ________  2020 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Отдел лечебно-профилактической помощи населению департамента здравоохранения Костромской области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Организационно-методический отдел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ОГБУЗ "Центр медицинской профилактики Костромской области"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Директору ОГБУЗ МИАЦ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Майорову А.А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ОГБУЗ Шарьинская ОБ предоставляет Вам отчет о количестве выездов передвижным ФАПом </w:t>
      </w:r>
      <w:r>
        <w:rPr>
          <w:b/>
          <w:sz w:val="28"/>
          <w:szCs w:val="28"/>
        </w:rPr>
        <w:t>за ноябрь 2020 года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976"/>
        <w:gridCol w:w="1952"/>
        <w:gridCol w:w="3151"/>
      </w:tblGrid>
      <w:tr>
        <w:trPr>
          <w:trHeight w:val="10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выез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селенного пунк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живающего на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мотренных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ы </w:t>
            </w:r>
          </w:p>
        </w:tc>
      </w:tr>
      <w:tr>
        <w:trPr>
          <w:trHeight w:val="6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цкий ФА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щугского района (мост построен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Выезд. отменен из-за бездорожья 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Озер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л.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 Михайловиц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чел.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11.202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.11.202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евский ФА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азыревского район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11.2020 Принято всего – 11 чел.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Б- 6 че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тронаж – 1 че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ВИ – 3 че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цедура – 1 чел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4.11.2020 Принято всего – 8 чел.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ивки – 5 че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Б- 2 чел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тронаж- 1 чел.</w:t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Мунда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чел.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Никити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ел.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Болди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 чел. 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Плоско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.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зихинский ФП Шарьин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Принято всего – 11 чел.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Б – 3 чел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БС- 2 че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стеохондроз- 2 че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ВИ- 4 чел ;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Гордючих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.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Барабано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.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Иванько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л.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Берзих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чел.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нский ФА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щуг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Выезд. отменен из-за  эпид обстановки в Пыщугском районе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Ильинско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юкинский ФАП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назырев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11.2020  Принято всего – 26 чел.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Б – 7 чел.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патронаж 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7 чел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артроз коленного сустава- 3 че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аллергический дерматит- 1 че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ивки- 5 че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шиб правого логт. сустава- 1 че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ицированная рана- 1 че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ВИ – 1 чел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11.2020  Принято всего – 8 чел.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Б – 3 чел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ивки- 3 че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атронаж 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2 че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Ежо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ел.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Бурковск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л.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Луптю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чел.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Расшахо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чел.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Клюки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чел.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шницкий ФА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щуг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 всего – 12 чел.: из них 1 ребено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БС – 2 чел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Б – 5 чел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З – 1 че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остинф.кардиосклероз – 2 чел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СД- 2 чел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выполнено ЭКГ – 11 чел.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Колпашниц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чел.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Петров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л.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еверны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л.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унинский Ф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ьин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 всего – 10 чел.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ГБ – 5 чел.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ахарный диабет – 5 ч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ЭП – 1 ч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ОБЛ- 1 ч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Катуни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чел.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Комухи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л.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олотский ФА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ьин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 всего – 15 чел.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анемия -2 ч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ГБ – 2 чел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З- 7 ч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стеохондроз- 1 ч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ивки -3 чел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Казанк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чел.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Сысоих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ел.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Балоболих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чел.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ий ФП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арьин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инято всего – 12 чел.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Б – 5 че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харный диабет – 1 че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ЭП – 1 че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следствия ОНМК- 2 че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теохондроз-2 че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невмония – 1 че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Троицко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 чел.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Повертки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л.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Курган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л.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Медведиц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чел.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Кие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л.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ковский ФА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щуг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нято всего – 15 чел. из них 2 ребен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Б – 5 чел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З – 4 чел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RV</w:t>
            </w:r>
            <w:r>
              <w:rPr>
                <w:sz w:val="26"/>
                <w:szCs w:val="26"/>
              </w:rPr>
              <w:t xml:space="preserve"> корь – 5 ч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RV</w:t>
            </w:r>
            <w:r>
              <w:rPr>
                <w:sz w:val="26"/>
                <w:szCs w:val="26"/>
              </w:rPr>
              <w:t xml:space="preserve"> АДС – 1 ч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Носко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чел.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Большая Камен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.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4410</wp:posOffset>
            </wp:positionH>
            <wp:positionV relativeFrom="paragraph">
              <wp:posOffset>246380</wp:posOffset>
            </wp:positionV>
            <wp:extent cx="2115820" cy="5619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врач </w:t>
      </w:r>
    </w:p>
    <w:p>
      <w:pPr>
        <w:pStyle w:val="Normal"/>
        <w:jc w:val="both"/>
        <w:rPr/>
      </w:pPr>
      <w:r>
        <w:rPr>
          <w:sz w:val="28"/>
          <w:szCs w:val="28"/>
        </w:rPr>
        <w:t>ОГБУЗ Шарьинская ОБ                                                              М.А. Лебед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зав. оргметодотделом</w:t>
      </w:r>
    </w:p>
    <w:p>
      <w:pPr>
        <w:pStyle w:val="Normal"/>
        <w:jc w:val="both"/>
        <w:rPr/>
      </w:pPr>
      <w:r>
        <w:rPr/>
        <w:t xml:space="preserve">Кузнецова Л.М., </w:t>
      </w:r>
    </w:p>
    <w:p>
      <w:pPr>
        <w:pStyle w:val="Normal"/>
        <w:jc w:val="both"/>
        <w:rPr/>
      </w:pPr>
      <w:r>
        <w:rPr/>
        <w:t>тел. 8 (49449) 5-41-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ryacrb@lpu.dzo-kostroma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45:00Z</dcterms:created>
  <dc:creator>Mn</dc:creator>
  <dc:description/>
  <cp:keywords/>
  <dc:language>en-US</dc:language>
  <cp:lastModifiedBy>User</cp:lastModifiedBy>
  <cp:lastPrinted>2020-11-30T12:59:00Z</cp:lastPrinted>
  <dcterms:modified xsi:type="dcterms:W3CDTF">2020-11-30T10:08:00Z</dcterms:modified>
  <cp:revision>4</cp:revision>
  <dc:subject/>
  <dc:title/>
</cp:coreProperties>
</file>